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467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4.04.2014  </w:t>
        <w:tab/>
        <w:tab/>
        <w:tab/>
        <w:tab/>
        <w:t xml:space="preserve">                                                                     № 5/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«Забезпечення надійного та безперебійного функціонування житлово-комунального господарства» на 2014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,  н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, з метою забезпечення належного функціонування та ефективної експлуатації об’єктів житлово-комунального господарства міст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бюджетну програму «Забезпечення надійного та безперебійного функціонування житлово-комунального господарства»  на 2014 рік згідно з додатком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4 рік на виконання зазначеної програм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 – економічного розвитку міста та на постійну депутатську комісію з питань житлово-комунального господарства та паливно - енергетичного комплексу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 Мелітопольської міської ради </w:t>
        <w:tab/>
        <w:tab/>
        <w:t xml:space="preserve">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>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>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К.Ю.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сектора з регуляторної політики                           Є.Ю.Пет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загального відділу</w:t>
        <w:tab/>
        <w:t xml:space="preserve">             К.О.Моісеєнко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від 24.04.2014 № 5/21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безпечення надійного та безперебійного функціонування житлово – комунального господарства»  на 2014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rStyle w:val="Style1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rStyle w:val="Style13"/>
          <w:sz w:val="28"/>
          <w:szCs w:val="28"/>
          <w:lang w:val="uk-UA" w:eastAsia="uk-UA"/>
        </w:rPr>
        <w:t xml:space="preserve">Поліпшення транспортно-експлуатаційного стану під’їзних шляхів до багатоповерхових будинків; капітальний ремонт зелених насаджень, </w:t>
      </w:r>
      <w:r>
        <w:rPr>
          <w:sz w:val="28"/>
          <w:szCs w:val="28"/>
          <w:lang w:val="uk-UA"/>
        </w:rPr>
        <w:t xml:space="preserve"> забезпечення надійності та безпечної експлуатації житлового фонду міста Мелітополя;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дення робіт по відновленню покриття прибудинкових територій та внутрішньоквартальних проїзд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Style13"/>
          <w:sz w:val="28"/>
          <w:szCs w:val="28"/>
          <w:lang w:val="uk-UA" w:eastAsia="uk-UA"/>
        </w:rPr>
        <w:t xml:space="preserve"> Капітальний ремонт зелених насаджень.</w:t>
      </w:r>
    </w:p>
    <w:p>
      <w:pPr>
        <w:pStyle w:val="Normal"/>
        <w:ind w:firstLine="900"/>
        <w:jc w:val="both"/>
        <w:rPr/>
      </w:pPr>
      <w:r>
        <w:rPr>
          <w:rStyle w:val="Style13"/>
          <w:sz w:val="28"/>
          <w:szCs w:val="28"/>
          <w:lang w:val="uk-UA" w:eastAsia="uk-UA"/>
        </w:rPr>
        <w:t>3. Придбання та монтаж дитячих, спортивних майданчиків та їх елементі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rStyle w:val="0pt"/>
          <w:b/>
          <w:sz w:val="28"/>
          <w:szCs w:val="28"/>
          <w:lang w:val="uk-UA" w:eastAsia="en-US"/>
        </w:rPr>
        <w:t>3. Результативні показники виконання програми</w:t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83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 xml:space="preserve">Завдання1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обсяг видатків, тис.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5035,8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загальна площа покриття прибудинкових територій та внутрішньоквартальних проїздів, кв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423165,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площа покриття прибудинкових територій та внутрішньоквартальних проїздів, що потребує відновлення, кв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948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площа покриття прибудинкових територій та внутрішньоквартальних проїздів, що планується відновити, кв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середні витрати на відновлення 1 кв. м покриття прибудинкової території та внутрішньоквартальних проїздів, 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0pt"/>
          <w:sz w:val="28"/>
          <w:szCs w:val="28"/>
          <w:lang w:val="uk-UA" w:eastAsia="en-US"/>
        </w:rPr>
        <w:t>2</w:t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83"/>
      </w:tblGrid>
      <w:tr>
        <w:trPr>
          <w:trHeight w:val="19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 xml:space="preserve">- питома вага площі покриття прибудинкових територій та внутрішньоквартальних проїздів, що планується відновити, до площі покриття </w:t>
            </w:r>
          </w:p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прибудинкових територій та внутрішньо-квартальних проїздів, що потребує відновлення,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4,76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Завдання 2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обсяг видатків, тис.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кількість дерев, які потребують капітального ремонту , о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кількість дерев, де планується провести капітальний ремонт, о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середня вартість одного дерева, приведеного в належний стан, 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питома вага кількості дерев, де планується провести капітальний ремонт, до кількості дерев, які потребують капітального ремонту,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Завдання 3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rStyle w:val="0pt"/>
                <w:b/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обсяг видатків, тис.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кількість майданчиків, що планується придбати, о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кількість майданчиків, що планується придбати, о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середня вартість одного майданчика, гр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i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- питома вага кількості майданчиків, що планується придбати, до кількості майданчиків, що потрібно придбати,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0pt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Головний розпорядник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– виконавчий комітет Мелітопольської міської ради Запорізької області, відповідальний виконавець - відділ житлового господарств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конавці та одержувачі коштів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 та одержувачем  коштів є КП «Житломасив» ММР ЗО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Контроль за виконанням цієї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а постійну депутатську комісію з питань бюджету та соціально – економічного розвитку міста та на постійну депутатську комісію з питань житлово-комунального господарства та паливно - енергетичного комплекс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</w:t>
        <w:tab/>
        <w:t xml:space="preserve">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ab/>
        <w:t>Т.В. Стрю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 Мелітопольської міської ради </w:t>
        <w:tab/>
        <w:tab/>
        <w:t xml:space="preserve">                              С.А. Мінько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8:00Z</dcterms:created>
  <dc:creator>Zver</dc:creator>
  <dc:description/>
  <cp:keywords/>
  <dc:language>en-US</dc:language>
  <cp:lastModifiedBy>Nikolova</cp:lastModifiedBy>
  <cp:lastPrinted>2014-04-11T10:11:00Z</cp:lastPrinted>
  <dcterms:modified xsi:type="dcterms:W3CDTF">2014-05-20T10:22:00Z</dcterms:modified>
  <cp:revision>2</cp:revision>
  <dc:subject/>
  <dc:title> </dc:title>
</cp:coreProperties>
</file>